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НК кафедры пропедевтики детских болезней и факультетской педиатрии на 2019/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кафедрой д.м.н., профессор Файз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НК к.м.н., доцент Самороднова Е.А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samorod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Старость кружка Петухова Евг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evgenia99pet@gmail.com</w:t>
      </w:r>
    </w:p>
    <w:p>
      <w:pPr>
        <w:pStyle w:val="Normal"/>
        <w:rPr/>
      </w:pPr>
      <w:r>
        <w:rPr/>
        <w:t>Место проведения заседаний: детский стационар 18ГБ, уч.комнат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 кружка на 2019/2020 г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83"/>
        <w:gridCol w:w="1848"/>
        <w:gridCol w:w="2611"/>
      </w:tblGrid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НК, выборы старосты, планирование работы на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борьбы с остеопорозом: остеопенические состояния у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недоношенных: особенности здоровья недонош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ые диеты и дети: можно или нельз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ие заболевания у детей.</w:t>
            </w:r>
          </w:p>
          <w:p>
            <w:pPr>
              <w:pStyle w:val="Normal"/>
              <w:rPr/>
            </w:pPr>
            <w:r>
              <w:rPr/>
              <w:t>Отбор участников на форум «Белые цве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 проблемы вакцинаци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Педиатрия-1 научного молодежного медицинского форума «Белые цве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ая патология у де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Петухова Е.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кружка, планирование работы на период летней практики и 20/21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-3 неделя), четверг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.Самороднова ЕА., Петухова 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5:00Z</dcterms:created>
  <dc:creator>Паша</dc:creator>
  <dc:description/>
  <cp:keywords/>
  <dc:language>en-US</dc:language>
  <cp:lastModifiedBy>111</cp:lastModifiedBy>
  <dcterms:modified xsi:type="dcterms:W3CDTF">2020-01-10T07:05:00Z</dcterms:modified>
  <cp:revision>2</cp:revision>
  <dc:subject/>
  <dc:title>ОТЧЕТ СНК кафедры</dc:title>
</cp:coreProperties>
</file>